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Рабочая программа учебного предмета «Окружающий мир» составлена на основе Федерального государственного общеобразовательного стандарта начального общего образования второго поколения с учетом метапредметных и внутрепредметных связей. Рабочая программа разработана на основе примерной программы начального общего образования по окружающему миру и на основе авторской программы «Окружающий мир» А.А.Плешакова, утвержденной МО и Н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соответствии с федеральным базисным учебным планом и примерной программой по математике предмет «Окружающий мир» изучается в 1 классе по 2 часа в неделю. Общий объѐм учебного времени составляет 1 класс – 66 ча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Окружающий ми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(1 ч)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 кто? (20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Что у нас над головой? Что у нас под ногами? Знакомство с растениями цветника. Что такое зоопарк?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откуда и куда? (12 ч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войств снега и льда. Откуда берутся снег и л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? (11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ые и жаркие районы Зем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людей в прошлом и тепе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и зачем? (22 ч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окружающего мира. Почему бывает эхо. Как беречь у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а радуги. Почему радуга разноцвет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мы спим ночью. Правила подготовки ко с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летают в космос. Искусственные спутники Земли, их назначение. Космические стан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0:00Z</dcterms:created>
  <dc:creator>Айгуль Нургаязовна</dc:creator>
  <dc:description/>
  <cp:keywords/>
  <dc:language>en-US</dc:language>
  <cp:lastModifiedBy>Айгуль Нургаязовна</cp:lastModifiedBy>
  <dcterms:modified xsi:type="dcterms:W3CDTF">2018-10-23T08:00:00Z</dcterms:modified>
  <cp:revision>2</cp:revision>
  <dc:subject/>
  <dc:title/>
</cp:coreProperties>
</file>